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ЦОВСКОГО ГОРОДСКОГО ОКРУГА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ОВСКОЙ ОБЛАСТИ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06.05.2025 № 2896</w:t>
      </w:r>
    </w:p>
    <w:p>
      <w:pPr>
        <w:pStyle w:val="Normal"/>
        <w:widowControl w:val="false"/>
        <w:spacing w:lineRule="auto" w:line="312" w:before="104" w:after="160"/>
        <w:ind w:left="2214" w:right="2256" w:hanging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</w:rPr>
      </w:pPr>
      <w:r>
        <w:rPr>
          <w:rFonts w:eastAsia="Times New Roman" w:cs="Times New Roman" w:ascii="Times New Roman" w:hAnsi="Times New Roman"/>
          <w:color w:val="FFFFFF"/>
          <w:spacing w:val="-2"/>
          <w:sz w:val="27"/>
          <w:szCs w:val="27"/>
        </w:rPr>
        <w:t>д</w:t>
      </w:r>
      <w:r>
        <w:rPr>
          <w:rFonts w:eastAsia="Times New Roman" w:cs="Times New Roman" w:ascii="Times New Roman" w:hAnsi="Times New Roman"/>
          <w:color w:val="FFFFFF"/>
          <w:spacing w:val="1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FFFFFF"/>
          <w:spacing w:val="-3"/>
          <w:sz w:val="27"/>
          <w:szCs w:val="27"/>
        </w:rPr>
        <w:t>н</w:t>
      </w:r>
      <w:r>
        <w:rPr>
          <w:rFonts w:eastAsia="Times New Roman" w:cs="Times New Roman" w:ascii="Times New Roman" w:hAnsi="Times New Roman"/>
          <w:color w:val="FFFFFF"/>
          <w:spacing w:val="-4"/>
          <w:sz w:val="27"/>
          <w:szCs w:val="27"/>
        </w:rPr>
        <w:t>ц</w:t>
      </w:r>
      <w:r>
        <w:rPr>
          <w:rFonts w:eastAsia="Times New Roman" w:cs="Times New Roman" w:ascii="Times New Roman" w:hAnsi="Times New Roman"/>
          <w:color w:val="FFFFFF"/>
          <w:spacing w:val="-2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FFFFFF"/>
          <w:sz w:val="27"/>
          <w:szCs w:val="27"/>
        </w:rPr>
        <w:t>о</w:t>
      </w:r>
      <w:r>
        <w:rPr>
          <w:rFonts w:cs="Times New Roman" w:ascii="Times New Roman" w:hAnsi="Times New Roman"/>
          <w:color w:val="FFFFFF"/>
          <w:sz w:val="27"/>
          <w:szCs w:val="27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от 06.02.2023 № 12 «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2-35032004222503201001-0868-001-4120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06.02.2023 № 12 «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, заключенного с обществом с ограниченной ответственностью «АСГ Техно Строй» (далее – Контракт):</w:t>
      </w:r>
    </w:p>
    <w:p>
      <w:pPr>
        <w:pStyle w:val="Style25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 Раздела 2 Контракта изложить в следующей редакци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Цена Контракта, является твердой, определена на весь срок исполнения Контракта и включает в себя стоимость работ по проектированию, стоимость работ по реконструкции, стоимость поставки оборудования,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, при котором цена Контракта (цена работ) составляет: 2 999 219 250  (Два миллиарда девятьсот девяносто девять миллионов двести девятнадцать тысяч двести пятьдесят) рублей 62 копейки, в том числе налог на добавленную стоимость (далее – НДС) по налоговой ставке 20 (двадцать) процентов (далее – Цена Контракта), а в случае если Контракт заключается с лицом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тенные затраты Подрядчика по Контракту, связанные с исполнением Контракта, но не включенные в Цену Контракта, не подлежат оплате Заказчиком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5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/>
        <w:t>«2.5. Источники финансирования: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126"/>
        <w:gridCol w:w="1701"/>
        <w:gridCol w:w="9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/</w:t>
              <w:br/>
              <w:t>вид вне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0 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0 41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0 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0 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S0850 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0 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S0850 41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0 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0 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S0850 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0 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S0850 414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0 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S0850 4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602 10201S0850 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7 510,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142 860,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 000,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98 127,8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4 440,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 498 432,4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 409 540,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 816 179,6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3 334,9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37 217,3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513 421,9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098 558,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646 180,6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41 435,3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102 01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widowControl w:val="false"/>
        <w:autoSpaceDE w:val="false"/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код раздела 23003981.         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государственного (муниципального) контракта: 003000106922PU50004830017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ое сопровождение Контракта осуществляется на основании Бюджетного кодекса Российской Федерации, в соответствии с Правилами казначейского сопровождения, осуществляемого Федеральным казначейством, утвержденными Постановлением Правительства Российской Федерации от 24.11.2021 № 2024 «О правилах казначейского сопровождения.»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Сведения об объектах закупки» к Контракту изложить в новой редакции (прилагается отдельным файлом)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«Задание на выполнение инженерных изысканий и (или) проектирование - Описание объекта закупки» к Контракту изложить в новой редакции (прилагается отдельным файлом)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Одинцовского городского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га Московской области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5.2025 № 2896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Приложение 1 к контракту</w:t>
      </w:r>
    </w:p>
    <w:p>
      <w:pPr>
        <w:pStyle w:val="Normal"/>
        <w:suppressAutoHyphens w:val="true"/>
        <w:spacing w:lineRule="auto" w:line="240" w:before="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6.02.2023 (МСК)г. № 12»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Сведения об объектах закупки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Объекты закупки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1.1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276"/>
        <w:gridCol w:w="1559"/>
        <w:gridCol w:w="1417"/>
        <w:gridCol w:w="1701"/>
        <w:gridCol w:w="1560"/>
        <w:gridCol w:w="1275"/>
        <w:gridCol w:w="1276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КОЗ 2 / КОЗ / ОКПД 2 / КТ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объекта закупки в соответствии с планом-графиком/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Цена единицы, ру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азмер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бщая стоимость 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азмер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бщая стоимость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31.204.04.08.01.01.001 / 03.24.01.01.02.04.01.01.0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41.20.40.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 999 219 250,62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слов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0/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 499 349 375,52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499 869 875,1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/>
            </w:pPr>
            <w:r>
              <w:rPr/>
              <w:t>2 999 219 250,62</w:t>
            </w:r>
          </w:p>
        </w:tc>
      </w:tr>
      <w:tr>
        <w:trPr>
          <w:cantSplit w:val="true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4987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526"/>
              <w:gridCol w:w="4670"/>
              <w:gridCol w:w="3976"/>
              <w:gridCol w:w="4815"/>
            </w:tblGrid>
            <w:tr>
              <w:trPr>
                <w:trHeight w:val="289" w:hRule="atLeast"/>
                <w:cantSplit w:val="true"/>
              </w:trPr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Наименование видов работ</w:t>
                  </w:r>
                </w:p>
              </w:tc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Наименование файла сметы</w:t>
                  </w:r>
                </w:p>
              </w:tc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Общая стоимость по смете,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Работы по инженерным изысканиям и (или) подготовке проектной документации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106 417 493,6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Разработка проектной документации 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«Смета Проект. (2) (1)»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06 417 493,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Работы по строительству (работы по реконструкции, капитальному ремонту, ремонту)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1 427 371 676,6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Подготовка территории 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38 972 034,7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>Демонтажные работы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«01-01. Демонтажные работы (1)», «01-01. Демонтажные работы», «02. Вынос сетей наружных водоотведения», «01. Демонтажные работы»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38 972 034,7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Основной объект 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«17.НВК», «07. Внутренне водоотведение», «09-01-01. Утилизация (1)», «02-01-01. Конструктивные решения», «09-01-01. Утилизация», «10.Слаботочные сети», «09.Внутреннее электроснабжение», «05. Общестроительные работы-часть АР», «20. Утилизация», «06. ТХ», «12.Котельная установка», «21.ПНР», «14.Сети газопровода», «16.Наружные сети связи», «11.Ветиляция», «08.Внутреннее водоснабжение», «15.НЭО», «18.Наружные тепловые сети», «13.Общестроительные работы и инженерные сети», «04. Конструктивные решения»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 188 399 641,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ar-SA"/>
                    </w:rPr>
                    <w:t>Поставка оборудования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 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1 465 430 080,3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Поставка и монтаж оборудования 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«22.Оборудование»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 465 430 080,31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1470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  <w:gridCol w:w="3232"/>
      </w:tblGrid>
      <w:tr>
        <w:trPr>
          <w:cantSplit w:val="true"/>
        </w:trPr>
        <w:tc>
          <w:tcPr>
            <w:tcW w:w="11477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нтрак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без НДС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69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ДС:</w:t>
            </w:r>
          </w:p>
          <w:p>
            <w:pPr>
              <w:pStyle w:val="Normal"/>
              <w:keepNext w:val="true"/>
              <w:tabs>
                <w:tab w:val="clear" w:pos="708"/>
                <w:tab w:val="left" w:pos="769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Це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контракта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 НДС:</w:t>
            </w:r>
          </w:p>
        </w:tc>
        <w:tc>
          <w:tcPr>
            <w:tcW w:w="3232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2 499 349 375,52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499 869 875,10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 999 219 250,62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200"/>
        <w:ind w:left="1077" w:hanging="0"/>
        <w:jc w:val="center"/>
        <w:outlineLvl w:val="1"/>
        <w:rPr>
          <w:rFonts w:ascii="Times New Roman" w:hAnsi="Times New Roman" w:eastAsia="Times New Roman" w:cs="Times New Roman"/>
          <w:color w:val="808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  <w:lang w:eastAsia="ru-RU"/>
        </w:rPr>
        <w:t>Сведения о гарантии качества товара, работы, услуги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уют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567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2.    Смета контракта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ка проектной документации (Работы по инженерным изысканиям и (или) подготовке проектной документации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мета Проект. (2) (1)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аблица 1.2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Проектные работы стадии 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Компл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34 887 676,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34 887 676,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ектные работы стадии Р, стоимость экспертиз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Компл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52 778 8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52 778 88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Инженерные изыск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Компл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8 750 93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8 750 936,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тажные работы (Подготовка территории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1-01. Демонтажные работы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3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дел 3. Очистка иловых карт ПОС лист 90 (п.27, п.28, п.29, п.3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285665492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46 793 520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70 500 392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тажные работы (Подготовка территории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1-01. Демонтажные работы (1)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аблица 1.4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дел 1. Демонтажные работы ПОС лист 87-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089500037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46 793 520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2 088 029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дел 3. Очистка иловых карт ПОС лист 9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285036143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46 793 520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70 345 073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Раздел 5. Демонтажны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090418362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46 793 520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2 314 666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тажные работы (Подготовка территории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2. Вынос сетей наружных водоотведения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аблица 1.5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1-02 Вынос сетей наружных водоот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1 345 307,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1 345 307,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нтажные работы (Подготовка территории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1. Демонтажные работы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6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Демонтажны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148780285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17 626 727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32 378 566,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6. ТХ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7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Т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4 181 900,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4 181 900,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2.Котельная установк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8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Котельная устан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329 465,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329 465,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8.Внутреннее водоснабжение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9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Внутреннее водоснаб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562 309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562 309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4.Сети газопровод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10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Сети газопров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1 742 697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1 742 697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7. Внутренне водоотведение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11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Внутренне водоот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99 468,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99 468,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. Утилизация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12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тил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247550768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63 058 084,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5 610 077,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1.ПНР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13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ПН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4 742 907,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4 742 907,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0.Слаботочные сети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14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Слаботочные се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1 220 525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1 220 525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9.Внутреннее электроснабжение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15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Внутреннее электроснаб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7 042 786,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7 042 786,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8.Наружные тепловые сети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аблица 1.16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Наружные тепловые се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8 991 406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8 991 406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7.НВК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17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НВ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87 002 091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87 002 091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4. Конструктивные решения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18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Конструктивные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981962521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751 614 488,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738 057 257,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9-01-01. Утилизация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19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дел 2. Иловые карты (ПОС лист90) (п.5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170182576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90 001 315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5 316 655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5.НЭО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20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НЭ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40 319 670,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40 319 670,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3.Общестроительные работы и инженерные сети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аблица 1.21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Общестроительные работы и инженерные се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3 331 243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3 331 243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5. Общестроительные работы-часть АР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аблица 1.22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Общестроительные работы-часть 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60 555 484,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60 555 484,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9-01-01. Утилизация (1)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23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Раздел 3. Утилизация гру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146537538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90 001 315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3 188 571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дел 1. Демонтажные работы (ПОС л.88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026458431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90 001 315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 381 293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дел 2. Иловые карты (ПОС лист 9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184013828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90 001 315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6 561 486,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6.Наружные сети связи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аблица 1.24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Наружние сети связ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489 576,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489 576,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1.Ветиляция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25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Вентиля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101 263,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101 263,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02-01-01. Конструктивные решения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26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Раздел 1. Земляны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018355886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739 354 105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3 571 500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вка и монтаж оборудования (Поставка оборудования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2.Оборудование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27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Поставка оборудования Этап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лов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465 430 080,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465 430 080,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Одинцовского городского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га Московской области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2025 № 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Приложение 2 к контракту</w:t>
      </w:r>
    </w:p>
    <w:p>
      <w:pPr>
        <w:pStyle w:val="Normal"/>
        <w:suppressAutoHyphens w:val="true"/>
        <w:spacing w:lineRule="auto" w:line="240" w:before="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6.02.2023 (МСК)г. № 12»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Сведения об обязательствах сторон и порядке оплаты </w:t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ar-SA"/>
        </w:rPr>
        <w:t>(график исполнения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 контракта)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График выполнения строительно-монтажных работ</w:t>
      </w:r>
    </w:p>
    <w:p>
      <w:pPr>
        <w:pStyle w:val="Normal"/>
        <w:keepNext w:val="true"/>
        <w:widowControl w:val="false"/>
        <w:numPr>
          <w:ilvl w:val="1"/>
          <w:numId w:val="9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Обязательства по выполнению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379"/>
        <w:gridCol w:w="1865"/>
        <w:gridCol w:w="1701"/>
        <w:gridCol w:w="158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Порядковый номер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вида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 (Разработка проектно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Смета Проект. (2) (1)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387 дн. от даты заключения контракта;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монтажные работы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каждый календ.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 (Демонтажные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а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01-01. Демонтажные работы (1)», «01-01. Демонтажные работы», «02. Вынос сетей наружных водоотведения», «01. Демонтажные работ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24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сновной объект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каждый календ.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 (Основной объект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а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17.НВК», «07. Внутренне водоотведение», «09-01-01. Утилизация (1)», «02-01-01. Конструктивные решения», «09-01-01. Утилизация», «10.Слаботочные сети», «09.Внутреннее электроснабжение», «05. Общестроительные работы-часть АР», «20. Утилизация», «06. ТХ», «12.Котельная установка», «21.ПНР», «14.Сети газопровода», «16.Наружные сети связи», «11.Ветиляция», «08.Внутреннее водоснабжение», «15.НЭО», «18.Наружные тепловые сети», «13.Общестроительные работы и инженерные сети», «04. Конструктивные реш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45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ставка и монтаж оборуд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 (Поставка и монтаж оборудов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22.Оборудова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45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*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18"/>
          <w:szCs w:val="18"/>
          <w:lang w:eastAsia="ar-SA"/>
        </w:rPr>
        <w:t>.</w:t>
      </w:r>
    </w:p>
    <w:p>
      <w:pPr>
        <w:pStyle w:val="Normal"/>
        <w:keepNext w:val="true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358" w:hanging="301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Иные обязательств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67"/>
        <w:gridCol w:w="1983"/>
        <w:gridCol w:w="1872"/>
        <w:gridCol w:w="1784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писание сторонами акта о соответствии состояния земельного участка (объекта капитального строительства, подлежащего реконструкции) условиям Контр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едача технической документации, необходимой для исполнения контракта (копии разрешение на строительство/реконструкцию объекта, копии  решения собственника имущества о его сносе (при необходимости), копии разрешения на вырубку зеленых и лесных насажд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едача копий документов, подтверждающих согласование производства отдельных работ, если необходимость такого согласования установлена законодательством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гласование Сметы контракта и Графика выполнения строительно-монтажных работ после окончания работ по проектиро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Акт (ДОП), формат УПД, утвержденный приказом ФНС России» (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подписания документа-предшественника«Акт (ДОП), формат УПД, утвержденный приказом ФНС России» (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)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ключение объекта к сетям инженерно-технического обеспечения в соответствии с техническими условиями, предусмотренными проектной документаци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3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ередача строительной площадки по Акту приемки строительной площадки, составленному по форме согласно приложени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6 к контрак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едача информации о лицах, уполномоченных осуществлять строительный контроль и авторский надз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5 раб.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значение лиц, ответственных на строящемся объекте, и направление уведомления о назначении лиц, ответственных на строящемся объекте, составленного по форме согласно приложени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13 к Контрак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дн. от даты заключения контракта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становка приборов регулирования и учета ресурсов согласно проектной и рабоче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3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результатов инженерных изысканий и (или) проектной документации для согласования с заказчиком до направления на государственную экспертизу (подпункт 5.4.5 пункта 5.4 Контрак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-65 раб. дн. от план.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результатов инженерных изысканий и (или) проектной документации на экспертиз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Акт передачи результатов инженерных изысканий и (или) проектной документации» (Направление результатов инженерных изысканий и (или) проектной документации для согласования с заказчиком до направления на государственную экспертизу (подпункт 5.4.5 пункта 5.4 Контракта)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60 раб. дн. от даты подписания документа-предшественника«Акт передачи результатов инженерных изысканий и (или) проектной документации» (Направление результатов инженерных изысканий и (или) проектной документации для согласования с заказчиком до направления на государственную экспертизу (подпункт 5.4.5 пункта 5.4 Контракта))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писание акта о начале выполнения работ по строительству (реконструкции) на объек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1 раб. дн. от даты подписания документа-предшественника«Копия дополнительного соглашения о внесении изменений в Смету контракта и График выполнения строительно-монтажных работ после окончания работ по проектированию» (Согласование Сметы контракта и Графика выполнения строительно-монтажных работ после окончания работ по проектир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 раб. дн. от даты подписания документа-предшественника«Копия дополнительного соглашения о внесении изменений в Смету контракта и График выполнения строительно-монтажных работ после окончания работ по проектированию» (Согласование Сметы контракта и Графика выполнения строительно-монтажных работ после окончания работ по проектированию)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Сдача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Основной объект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3 дн. от даты исполнения обязательства-предшественника«Основной объект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ить самостоятельно без привлечения других лиц к исполнению Контракта указанные в Контракте виды и объемы работ, которые в совокупном стоимостном выражении должны составлять не менее 25 (двадцати пяти) процентов Цены Контр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писание акта о соответствии состояния земельного участка условиям Контракта при завершении строительства/реконструкции объекта (освобождение земельного участка от временных построек и сооружений, строительной техники (оборудование, транспортные средства, инструменты и другое имущество), строительного мусора и иных отход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раб. дн. от даты исполнения обязательства-предшественника«Сдача объект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20 раб.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ключить собственные транспортные средства, а также транспортные средства субподрядчиков, вывозящих мусор с территорий объектов капитального строительства к региональной навигационно-информационной системе Московской области (РНИС МО), с заключением соглашения на подключение транспортных средств с ГКУ «ЦБДД М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еспечить вывоз и утилизацию отходов строительства, сноса зданий и сооружений, в том числе грунтов, (ОССиГ) на специализированных объектах приема (переработки) ОССиГ, зарегистрированных в подсистеме Электронный талон ОССиГ РГИС Моск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365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ивлечение субподрядчиков из числа СМП, СОНК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информации об исполнении обязательств по договору (договорам), заключенному с субподрядчиком из числа СМП, СОНК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учение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раб. дн. от даты исполнения обязательства-предшественника«Сдача объект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учение разрешения на ввод объекта в эксплуат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раб. дн. от даты исполнения обязательства-предшественника«Сдача объект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Авансовый платё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30 раб. дн. от даты заключения контракта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ставление счета на доплату аванса по этапу - Демонтаж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685 дн. от даты заключения контракта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ставление счета на доплату аванса по этапу - Основной объе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685 дн. от даты заключения контракта;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ставление счета на доплату аванса по этапу - Поставка и монтаж обору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685 дн. от даты заключения контракт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Порядок и сроки осуществления приемки и оформления результат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11"/>
        <w:gridCol w:w="2437"/>
        <w:gridCol w:w="2691"/>
        <w:gridCol w:w="2504"/>
        <w:gridCol w:w="2504"/>
      </w:tblGrid>
      <w:tr>
        <w:trPr>
          <w:tblHeader w:val="true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оведения прием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окумент о прием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предоставления документа о приемке Подрядчиком, срок осуществления приемки и оформления результатов Заказчиком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ейств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тветственная сторона</w:t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емонтажные работы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(ДОП), формат УПД, утвержденный приказом ФНС России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сновной объект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(ДОП), формат УПД, утвержденный приказом ФНС России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ставка и монтаж оборудован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(ДОП), формат УПД, утвержденный приказом ФНС России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(ДОП), формат УПД, утвержденный приказом ФНС России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окончания исполнения обяз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 раб. дн. от даты получения докум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* Подрядчик формирует документ о приемке с использованием ПИК ЕАСУЗ  и в соответствии с частью 13 статьи 94 Федерального закона № 44-ФЗ документ о приемке подписывается сторонами контракта в единой информационной системе в сфере закупок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**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 Порядок и сроки оплат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Порядок и сроки оплаты</w:t>
      </w:r>
    </w:p>
    <w:p>
      <w:pPr>
        <w:pStyle w:val="Normal"/>
        <w:keepNext w:val="true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4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970"/>
        <w:gridCol w:w="2085"/>
        <w:gridCol w:w="2174"/>
        <w:gridCol w:w="2184"/>
      </w:tblGrid>
      <w:tr>
        <w:trPr>
          <w:tblHeader w:val="true"/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ванс/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Учёт неустой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Сумма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руб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./%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разработке проектно-сметной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(ДОП), формат УПД, утвержденный приказом ФНС России» (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)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стро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(ДОП), формат УПД, утвержденный приказом ФНС России» (Основной объект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)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поставке и монтажу оборуд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(ДОП), формат УПД, утвержденный приказом ФНС России» (Поставка и монтаж оборудования)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демонтажным работ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(ДОП), формат УПД, утвержденный приказом ФНС России» (Демонтажные работы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)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вансовый платёж №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ван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Счёт на оплату аванса» (Авансовый платёж)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плата авансового платежа по этапу - Демонтажные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ван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Счёт на доплату аванса по этапу - Демонтажные работы» (Выставление счета на доплату аванса по этапу - Демонтажные работы)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плата авансового платежа по этапу - Основной объе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ван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Счёт на доплату аванса по этапу - Основной объект» (Выставление счета на доплату аванса по этапу - Основной объект);</w:t>
            </w:r>
          </w:p>
        </w:tc>
      </w:tr>
      <w:tr>
        <w:trPr>
          <w:trHeight w:val="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плата авансового платежа по этапу - Поставка и монтаж оборуд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ван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*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Счёт на доплату аванса по этапу - Поставка и монтаж оборудования» (Выставление счета на доплату аванса по этапу - Поставка и монтаж оборудования);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Cs/>
          <w:color w:val="000000"/>
          <w:kern w:val="2"/>
          <w:sz w:val="18"/>
          <w:szCs w:val="18"/>
          <w:shd w:fill="FFFFFF" w:val="clear"/>
          <w:lang w:eastAsia="ar-SA"/>
        </w:rPr>
        <w:t xml:space="preserve">Если участником закупки, с которым заключается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shd w:fill="FFFFFF" w:val="clear"/>
          <w:lang w:eastAsia="ar-SA"/>
        </w:rPr>
        <w:t>контракт</w:t>
      </w:r>
      <w:r>
        <w:rPr>
          <w:rFonts w:cs="Times New Roman" w:ascii="Times New Roman" w:hAnsi="Times New Roman"/>
          <w:iCs/>
          <w:color w:val="000000"/>
          <w:kern w:val="2"/>
          <w:sz w:val="18"/>
          <w:szCs w:val="18"/>
          <w:shd w:fill="FFFFFF" w:val="clear"/>
          <w:lang w:eastAsia="ar-SA"/>
        </w:rPr>
        <w:t xml:space="preserve">, предложена цена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iCs/>
          <w:color w:val="000000"/>
          <w:kern w:val="2"/>
          <w:sz w:val="18"/>
          <w:szCs w:val="18"/>
          <w:shd w:fill="FFFFFF" w:val="clear"/>
          <w:lang w:eastAsia="ar-SA"/>
        </w:rPr>
        <w:t xml:space="preserve">, которая на двадцать пять и более процентов ниже начальной (максимальной) цены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iCs/>
          <w:color w:val="000000"/>
          <w:kern w:val="2"/>
          <w:sz w:val="18"/>
          <w:szCs w:val="18"/>
          <w:shd w:fill="FFFFFF" w:val="clear"/>
          <w:lang w:eastAsia="ar-SA"/>
        </w:rPr>
        <w:t xml:space="preserve">, либо предложена сумма цен единиц товара, работы, услуги, которая на двадцать пять и более процентов ниже начальной суммы цен указанных единиц, выплата аванса при исполнении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 </w:t>
      </w:r>
      <w:r>
        <w:rPr>
          <w:rFonts w:cs="Times New Roman" w:ascii="Times New Roman" w:hAnsi="Times New Roman"/>
          <w:iCs/>
          <w:color w:val="000000"/>
          <w:kern w:val="2"/>
          <w:sz w:val="18"/>
          <w:szCs w:val="18"/>
          <w:shd w:fill="FFFFFF" w:val="clear"/>
          <w:lang w:eastAsia="ar-SA"/>
        </w:rPr>
        <w:t>не допускается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**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Заказчик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shd w:fill="FFFFFF" w:val="clear"/>
          <w:lang w:eastAsia="ar-SA"/>
        </w:rPr>
        <w:t xml:space="preserve"> вправе удерживать суммы неисполненных 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>Подрядчиком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shd w:fill="FFFFFF" w:val="clear"/>
          <w:lang w:eastAsia="ar-SA"/>
        </w:rPr>
        <w:t xml:space="preserve"> требований об уплате неустоек (штрафов, пеней), предъявленных 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>Заказчиком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shd w:fill="FFFFFF" w:val="clear"/>
          <w:lang w:eastAsia="ar-SA"/>
        </w:rPr>
        <w:t xml:space="preserve"> в соответствии с Федеральным законом № 44-ФЗ, из суммы, подлежащей оплате 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>Подрядчику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shd w:fill="FFFFFF" w:val="clear"/>
          <w:lang w:eastAsia="ar-SA"/>
        </w:rPr>
        <w:t>.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Размер аванс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аванса от цены контра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,7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%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 673 143 867,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аванса в отношении каждого этапа исполнения контракта указан в разделе «Срок исполнения контракта (отдельных этапов исполнения контракта)» настоящего приложения к контрак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vanish/>
          <w:kern w:val="2"/>
          <w:sz w:val="18"/>
          <w:szCs w:val="18"/>
          <w:lang w:val="en-US" w:eastAsia="ar-SA"/>
        </w:rPr>
      </w:pPr>
      <w:r>
        <w:rPr>
          <w:rFonts w:cs="Times New Roman" w:ascii="Times New Roman" w:hAnsi="Times New Roman"/>
          <w:vanish/>
          <w:kern w:val="2"/>
          <w:sz w:val="18"/>
          <w:szCs w:val="18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Место выполнения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аблица</w:t>
      </w:r>
      <w:r>
        <w:rPr/>
        <w:t xml:space="preserve"> 2.5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654"/>
      </w:tblGrid>
      <w:tr>
        <w:trPr>
          <w:tblHeader w:val="true"/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луч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Место выполнения раб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сковская область Одинцовский городской округ, город Звенигород, участок с кадастровым номером 50:49:0020102:211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отдельных этапов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2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начала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06.02.2023 (МСК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окончания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.2026 (МСК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исполнения отдельных этап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2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7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32"/>
        <w:gridCol w:w="2299"/>
        <w:gridCol w:w="2408"/>
        <w:gridCol w:w="1827"/>
        <w:gridCol w:w="1992"/>
        <w:gridCol w:w="174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этап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Начало эта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Срок окончания эта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Цена этап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% аванса от цены эта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Размер аванса, руб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06.02.2023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27.03.2024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106 417 493,62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7,9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8 462 795,1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Демонтажные работы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06.02.2023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31.12.2024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238 972 034,73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57,73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137 970 229,1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Основной объект / Выполнение инженерных изысканий, подготовка проектной документации, разработка рабочей документации, выполнение строительно-монтажных работ и поставка оборудования по мероприятию: «Реконструкция очистных сооружений производительностью 12 425 м3/сут, расположенных по адресу: Московская область, г. Звенигород, Верхний Посад, проезд Проектируемый, владение 21 (в т.ч. ПИР)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06.02.2023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30.01.2026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1 188 399 641,96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62,32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740 608 200,2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Поставка и монтаж оборуд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06.02.2023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31.01.2026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1 465 430 080,31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53,64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786 102 642,54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6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spacing w:before="200" w:after="200"/>
      <w:jc w:val="center"/>
      <w:outlineLvl w:val="0"/>
    </w:pPr>
    <w:rPr>
      <w:rFonts w:ascii="Times New Roman" w:hAnsi="Times New Roman" w:eastAsia="Times New Roman" w:cs="Times New Roman"/>
      <w:b/>
      <w:bCs/>
      <w:color w:val="00000A"/>
      <w:spacing w:val="-4"/>
      <w:sz w:val="24"/>
      <w:szCs w:val="24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 Light" w:hAnsi="Calibri Light" w:eastAsia="SimSun;宋体" w:cs="Calibri Light"/>
      <w:i/>
      <w:iCs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 Light" w:hAnsi="Calibri Light" w:eastAsia="SimSun;宋体" w:cs="Calibri Light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spacing w:val="-4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pacing w:val="-4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40404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Текст примечания Знак"/>
    <w:qFormat/>
    <w:rPr>
      <w:rFonts w:eastAsia="Calibri"/>
    </w:rPr>
  </w:style>
  <w:style w:type="character" w:styleId="Style9">
    <w:name w:val="Тема примечания Знак"/>
    <w:qFormat/>
    <w:rPr>
      <w:rFonts w:eastAsia="Calibri"/>
      <w:b/>
      <w:bCs/>
    </w:rPr>
  </w:style>
  <w:style w:type="character" w:styleId="Style1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>
      <w:rFonts w:eastAsia="Calibri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i/>
      <w:iCs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сноски1"/>
    <w:qFormat/>
    <w:rPr>
      <w:rFonts w:cs="Times New Roman"/>
      <w:sz w:val="16"/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3">
    <w:name w:val="Заголовок таблицы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Те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объекта Знак"/>
    <w:qFormat/>
    <w:rPr>
      <w:rFonts w:eastAsia="Calibri"/>
      <w:i/>
      <w:iCs/>
      <w:color w:val="44546A"/>
      <w:sz w:val="18"/>
      <w:szCs w:val="18"/>
    </w:rPr>
  </w:style>
  <w:style w:type="character" w:styleId="Style21">
    <w:name w:val="Название таблицы Знак"/>
    <w:qFormat/>
    <w:rPr>
      <w:rFonts w:ascii="Times New Roman" w:hAnsi="Times New Roman" w:cs="Times New Roman"/>
      <w:iCs/>
      <w:color w:val="44546A"/>
      <w:sz w:val="24"/>
      <w:szCs w:val="24"/>
    </w:rPr>
  </w:style>
  <w:style w:type="character" w:styleId="Style22">
    <w:name w:val="Абзац текст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5">
    <w:name w:val="Текст примечания Знак1"/>
    <w:qFormat/>
    <w:rPr/>
  </w:style>
  <w:style w:type="character" w:styleId="16">
    <w:name w:val="Тема примечания Знак1"/>
    <w:qFormat/>
    <w:rPr>
      <w:b/>
      <w:bCs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8">
    <w:name w:val="Текст сноски Знак1"/>
    <w:qFormat/>
    <w:rPr/>
  </w:style>
  <w:style w:type="character" w:styleId="19">
    <w:name w:val="Верхний колонтитул Знак1"/>
    <w:qFormat/>
    <w:rPr>
      <w:sz w:val="22"/>
      <w:szCs w:val="22"/>
    </w:rPr>
  </w:style>
  <w:style w:type="character" w:styleId="110">
    <w:name w:val="Основной текст Знак1"/>
    <w:qFormat/>
    <w:rPr>
      <w:sz w:val="22"/>
      <w:szCs w:val="22"/>
    </w:rPr>
  </w:style>
  <w:style w:type="character" w:styleId="111">
    <w:name w:val="Нижний колонтитул Знак1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411">
    <w:name w:val="Заголовок 41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lineRule="auto" w:line="240" w:before="200" w:after="0"/>
      <w:ind w:left="2880" w:hanging="360"/>
      <w:outlineLvl w:val="3"/>
    </w:pPr>
    <w:rPr>
      <w:rFonts w:ascii="Calibri Light" w:hAnsi="Calibri Light" w:eastAsia="SimSun;宋体" w:cs="Times New Roman"/>
      <w:b/>
      <w:bCs/>
      <w:i/>
      <w:iCs/>
      <w:color w:val="5B9BD5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lineRule="auto" w:line="240" w:before="200" w:after="0"/>
      <w:ind w:left="3600" w:hanging="360"/>
      <w:outlineLvl w:val="4"/>
    </w:pPr>
    <w:rPr>
      <w:rFonts w:ascii="Calibri Light" w:hAnsi="Calibri Light" w:eastAsia="SimSun;宋体" w:cs="Times New Roman"/>
      <w:color w:val="1F4D78"/>
      <w:sz w:val="24"/>
      <w:szCs w:val="24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lineRule="auto" w:line="240" w:before="200" w:after="0"/>
      <w:ind w:left="4320" w:hanging="180"/>
      <w:outlineLvl w:val="5"/>
    </w:pPr>
    <w:rPr>
      <w:rFonts w:ascii="Calibri Light" w:hAnsi="Calibri Light" w:eastAsia="SimSun;宋体" w:cs="Times New Roman"/>
      <w:i/>
      <w:iCs/>
      <w:color w:val="1F4D78"/>
      <w:sz w:val="24"/>
      <w:szCs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lineRule="auto" w:line="240" w:before="200" w:after="0"/>
      <w:ind w:left="5040" w:hanging="360"/>
      <w:outlineLvl w:val="6"/>
    </w:pPr>
    <w:rPr>
      <w:rFonts w:ascii="Calibri Light" w:hAnsi="Calibri Light" w:eastAsia="SimSun;宋体" w:cs="Times New Roman"/>
      <w:i/>
      <w:iCs/>
      <w:color w:val="404040"/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lineRule="auto" w:line="240" w:before="200" w:after="0"/>
      <w:ind w:left="5760" w:hanging="36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360" w:leader="none"/>
      </w:tabs>
      <w:suppressAutoHyphens w:val="true"/>
      <w:spacing w:lineRule="auto" w:line="240" w:before="200" w:after="0"/>
      <w:ind w:left="0" w:firstLine="567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paragraph" w:styleId="112">
    <w:name w:val="Название объекта1"/>
    <w:basedOn w:val="Normal"/>
    <w:next w:val="Normal"/>
    <w:qFormat/>
    <w:pPr>
      <w:suppressAutoHyphens w:val="true"/>
      <w:spacing w:lineRule="auto" w:line="240" w:before="0" w:after="200"/>
      <w:ind w:firstLine="567"/>
    </w:pPr>
    <w:rPr>
      <w:rFonts w:ascii="Times New Roman" w:hAnsi="Times New Roman" w:eastAsia="Calibri" w:cs="Times New Roman"/>
      <w:i/>
      <w:iCs/>
      <w:color w:val="44546A"/>
      <w:sz w:val="18"/>
      <w:szCs w:val="18"/>
    </w:rPr>
  </w:style>
  <w:style w:type="paragraph" w:styleId="113">
    <w:name w:val="Текст примечания1"/>
    <w:basedOn w:val="Normal"/>
    <w:next w:val="Style26"/>
    <w:qFormat/>
    <w:pPr>
      <w:suppressAutoHyphens w:val="true"/>
      <w:spacing w:lineRule="auto" w:line="240" w:before="0" w:after="0"/>
      <w:ind w:firstLine="567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14">
    <w:name w:val="Тема примечания1"/>
    <w:basedOn w:val="Style26"/>
    <w:next w:val="Style26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Calibri" w:cs="Times New Roman"/>
      <w:b/>
      <w:bCs/>
    </w:rPr>
  </w:style>
  <w:style w:type="paragraph" w:styleId="115">
    <w:name w:val="Схема документа1"/>
    <w:basedOn w:val="Normal"/>
    <w:next w:val="Style36"/>
    <w:qFormat/>
    <w:pPr>
      <w:suppressAutoHyphens w:val="true"/>
      <w:spacing w:lineRule="auto" w:line="240" w:before="0" w:after="0"/>
      <w:ind w:firstLine="567"/>
    </w:pPr>
    <w:rPr>
      <w:rFonts w:ascii="Tahoma" w:hAnsi="Tahoma" w:cs="Tahoma"/>
      <w:sz w:val="16"/>
      <w:szCs w:val="16"/>
    </w:rPr>
  </w:style>
  <w:style w:type="paragraph" w:styleId="116">
    <w:name w:val="Текст сноски1"/>
    <w:basedOn w:val="Normal"/>
    <w:next w:val="Style37"/>
    <w:qFormat/>
    <w:pPr>
      <w:suppressAutoHyphens w:val="true"/>
      <w:spacing w:lineRule="auto" w:line="240" w:before="0" w:after="0"/>
      <w:ind w:firstLine="567"/>
    </w:pPr>
    <w:rPr>
      <w:sz w:val="20"/>
      <w:szCs w:val="20"/>
    </w:rPr>
  </w:style>
  <w:style w:type="paragraph" w:styleId="117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567"/>
    </w:pPr>
    <w:rPr>
      <w:sz w:val="24"/>
      <w:szCs w:val="24"/>
    </w:rPr>
  </w:style>
  <w:style w:type="paragraph" w:styleId="118">
    <w:name w:val="Основной текст1"/>
    <w:basedOn w:val="Normal"/>
    <w:next w:val="TextBody"/>
    <w:qFormat/>
    <w:pPr>
      <w:suppressAutoHyphens w:val="true"/>
      <w:spacing w:lineRule="auto" w:line="240" w:before="0" w:after="120"/>
      <w:ind w:firstLine="567"/>
    </w:pPr>
    <w:rPr>
      <w:sz w:val="24"/>
      <w:szCs w:val="24"/>
    </w:rPr>
  </w:style>
  <w:style w:type="paragraph" w:styleId="119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567"/>
    </w:pPr>
    <w:rPr>
      <w:sz w:val="24"/>
      <w:szCs w:val="24"/>
    </w:rPr>
  </w:style>
  <w:style w:type="paragraph" w:styleId="120">
    <w:name w:val="Список1"/>
    <w:basedOn w:val="TextBody"/>
    <w:next w:val="List"/>
    <w:qFormat/>
    <w:pPr>
      <w:suppressAutoHyphens w:val="true"/>
      <w:spacing w:lineRule="auto" w:line="240"/>
      <w:ind w:firstLine="567"/>
    </w:pPr>
    <w:rPr>
      <w:rFonts w:ascii="Times New Roman" w:hAnsi="Times New Roman" w:eastAsia="Calibri" w:cs="Mangal"/>
      <w:sz w:val="24"/>
      <w:szCs w:val="24"/>
    </w:rPr>
  </w:style>
  <w:style w:type="paragraph" w:styleId="12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</w:pPr>
    <w:rPr>
      <w:rFonts w:ascii="Arial" w:hAnsi="Arial" w:eastAsia="Microsoft YaHei" w:cs="Mangal"/>
      <w:sz w:val="24"/>
      <w:szCs w:val="28"/>
    </w:rPr>
  </w:style>
  <w:style w:type="paragraph" w:styleId="122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567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567"/>
    </w:pPr>
    <w:rPr>
      <w:rFonts w:ascii="Times New Roman" w:hAnsi="Times New Roman" w:eastAsia="Calibri" w:cs="Mang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  <w:ind w:firstLine="567"/>
    </w:pPr>
    <w:rPr>
      <w:rFonts w:ascii="Courier New" w:hAnsi="Courier New" w:eastAsia="Calibri" w:cs="Courier New"/>
      <w:sz w:val="20"/>
      <w:szCs w:val="20"/>
    </w:rPr>
  </w:style>
  <w:style w:type="paragraph" w:styleId="124">
    <w:name w:val="Заголовок №1"/>
    <w:basedOn w:val="Standard"/>
    <w:qFormat/>
    <w:pPr>
      <w:numPr>
        <w:ilvl w:val="0"/>
        <w:numId w:val="2"/>
      </w:numPr>
      <w:shd w:fill="FFFFFF" w:val="clear"/>
      <w:spacing w:lineRule="atLeast" w:line="240" w:before="3720" w:after="240"/>
      <w:jc w:val="center"/>
    </w:pPr>
    <w:rPr>
      <w:rFonts w:ascii="Times New Roman" w:hAnsi="Times New Roman" w:cs="Times New Roman"/>
      <w:color w:val="00000A"/>
      <w:sz w:val="51"/>
      <w:szCs w:val="51"/>
      <w:lang w:val="en-US"/>
    </w:rPr>
  </w:style>
  <w:style w:type="paragraph" w:styleId="22">
    <w:name w:val="Заголовок №2 (2)"/>
    <w:basedOn w:val="Standard"/>
    <w:qFormat/>
    <w:pPr>
      <w:shd w:fill="FFFFFF" w:val="clear"/>
      <w:tabs>
        <w:tab w:val="clear" w:pos="708"/>
        <w:tab w:val="left" w:pos="0" w:leader="none"/>
      </w:tabs>
      <w:spacing w:lineRule="atLeast" w:line="240" w:before="0" w:after="420"/>
      <w:ind w:firstLine="709"/>
    </w:pPr>
    <w:rPr>
      <w:rFonts w:ascii="Times New Roman" w:hAnsi="Times New Roman" w:cs="Times New Roman"/>
      <w:color w:val="00000A"/>
      <w:sz w:val="27"/>
      <w:szCs w:val="27"/>
      <w:lang w:val="en-US"/>
    </w:rPr>
  </w:style>
  <w:style w:type="paragraph" w:styleId="312">
    <w:name w:val="Заголовок №31"/>
    <w:basedOn w:val="Standard"/>
    <w:qFormat/>
    <w:pPr>
      <w:shd w:fill="FFFFFF" w:val="clear"/>
      <w:tabs>
        <w:tab w:val="clear" w:pos="708"/>
        <w:tab w:val="left" w:pos="0" w:leader="none"/>
      </w:tabs>
      <w:spacing w:lineRule="atLeast" w:line="240" w:before="0" w:after="180"/>
      <w:ind w:firstLine="709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42">
    <w:name w:val="Заголовок №4"/>
    <w:basedOn w:val="Standard"/>
    <w:qFormat/>
    <w:pPr>
      <w:shd w:fill="FFFFFF" w:val="clear"/>
      <w:tabs>
        <w:tab w:val="clear" w:pos="708"/>
        <w:tab w:val="left" w:pos="0" w:leader="none"/>
      </w:tabs>
      <w:spacing w:lineRule="atLeast" w:line="240" w:before="0" w:after="420"/>
      <w:ind w:firstLine="709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rFonts w:eastAsia="Calibri"/>
      <w:b/>
      <w:bCs/>
    </w:rPr>
  </w:style>
  <w:style w:type="paragraph" w:styleId="12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2">
    <w:name w:val="Стиль3"/>
    <w:qFormat/>
    <w:pPr>
      <w:widowControl w:val="false"/>
      <w:suppressAutoHyphens w:val="true"/>
      <w:bidi w:val="0"/>
      <w:jc w:val="both"/>
      <w:textAlignment w:val="baseline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Standard"/>
    <w:pPr>
      <w:suppressLineNumbers/>
      <w:shd w:fill="FFFFFF" w:val="clear"/>
      <w:spacing w:lineRule="atLeast" w:line="240" w:before="0" w:after="300"/>
      <w:ind w:left="283" w:hanging="283"/>
    </w:pPr>
    <w:rPr>
      <w:rFonts w:ascii="Times New Roman" w:hAnsi="Times New Roman" w:cs="Times New Roman"/>
      <w:color w:val="00000A"/>
      <w:kern w:val="2"/>
      <w:sz w:val="21"/>
      <w:szCs w:val="21"/>
      <w:lang w:val="en-US"/>
    </w:rPr>
  </w:style>
  <w:style w:type="paragraph" w:styleId="21">
    <w:name w:val="Основной текст (2)"/>
    <w:basedOn w:val="Standard"/>
    <w:qFormat/>
    <w:pPr>
      <w:shd w:fill="FFFFFF" w:val="clear"/>
      <w:spacing w:lineRule="atLeast" w:line="240" w:before="0" w:after="300"/>
      <w:textAlignment w:val="auto"/>
    </w:pPr>
    <w:rPr>
      <w:rFonts w:ascii="Times New Roman" w:hAnsi="Times New Roman" w:cs="Times New Roman"/>
      <w:color w:val="00000A"/>
      <w:kern w:val="2"/>
      <w:sz w:val="23"/>
      <w:szCs w:val="23"/>
      <w:lang w:val="en-US"/>
    </w:rPr>
  </w:style>
  <w:style w:type="paragraph" w:styleId="126">
    <w:name w:val="Заголовок таблицы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0">
    <w:name w:val="Тест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Название таблицы"/>
    <w:basedOn w:val="Style31"/>
    <w:qFormat/>
    <w:pPr>
      <w:keepNext w:val="true"/>
      <w:suppressAutoHyphens w:val="true"/>
      <w:spacing w:lineRule="auto" w:line="240" w:before="0" w:after="200"/>
      <w:ind w:firstLine="567"/>
      <w:jc w:val="right"/>
    </w:pPr>
    <w:rPr>
      <w:rFonts w:ascii="Times New Roman" w:hAnsi="Times New Roman" w:cs="Times New Roman"/>
      <w:b w:val="false"/>
      <w:bCs w:val="false"/>
      <w:iCs/>
      <w:color w:val="44546A"/>
      <w:sz w:val="24"/>
      <w:szCs w:val="24"/>
    </w:rPr>
  </w:style>
  <w:style w:type="paragraph" w:styleId="Style33">
    <w:name w:val="Абзац текста"/>
    <w:basedOn w:val="Normal"/>
    <w:qFormat/>
    <w:pPr>
      <w:suppressAutoHyphens w:val="true"/>
      <w:spacing w:lineRule="auto" w:line="240" w:before="0" w:after="100"/>
      <w:ind w:firstLine="567"/>
    </w:pPr>
    <w:rPr>
      <w:rFonts w:ascii="Times New Roman" w:hAnsi="Times New Roman" w:eastAsia="Times New Roman" w:cs="Times New Roman"/>
      <w:sz w:val="24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Style35">
    <w:name w:val="Тема примечания"/>
    <w:basedOn w:val="Style26"/>
    <w:next w:val="Style26"/>
    <w:qFormat/>
    <w:pPr/>
    <w:rPr>
      <w:b/>
      <w:bCs/>
    </w:rPr>
  </w:style>
  <w:style w:type="paragraph" w:styleId="Style36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2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5-05-16T14:34:00Z</cp:lastPrinted>
  <dcterms:modified xsi:type="dcterms:W3CDTF">2025-05-27T07:06:00Z</dcterms:modified>
  <cp:revision>8</cp:revision>
  <dc:subject/>
  <dc:title/>
</cp:coreProperties>
</file>